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</w:rPr>
        <w:t>Troškovnik za nabav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avstvenog materija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uditelj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881"/>
        <w:gridCol w:w="1261"/>
        <w:gridCol w:w="1080"/>
        <w:gridCol w:w="900"/>
        <w:gridCol w:w="960"/>
        <w:gridCol w:w="1201"/>
        <w:gridCol w:w="8"/>
      </w:tblGrid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Red. broj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iv proizvo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izvođač (popunjava ponuditel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ličina koja se nabavl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. mje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ijena po jed. mjere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PDV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Ukupno   4x 6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ZDRAVSTVENI MATERIJ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1. Vata zavojna 500 g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2. Bisolex sirup 200 m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3. Aspirin 100 protect 28 k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u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4. Lekadol tbl. 20 k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u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5. Rukavice Quick 100 k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u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6. Rukavice Latex L 100 k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u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7. Rukavice Latex M 100 k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u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8. Rukavice Latex S 100 k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u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9. Dječja mast 500 m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 Micropore 2,5 c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. Micropore 5 c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. Andol 100 mg tab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u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. Maska kirurška s gumicom 50 k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u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. Dulcolax draže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u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. Alkohol 70% 1000 m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l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16. Dermazin krema 50 g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. Voltaren gel 100 g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8. Povidon jodi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u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. H202 3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l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. Dulcolax sup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u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21. Cardiopirin 1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u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22. Andol 75 mg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u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3. Nesterilna gaz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4. Čaj Sen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5. Nacl 0,9% 250 m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6. Octenisep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7. Šrice 5 m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8. Injekcijske igle G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9. Sahari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. Jednokratne pregače 100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u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1. Jednokratne navlake za cipele 100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u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32. Dezinficijens za površin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l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3. Izosan 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4. Gastal tb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u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35. Dramin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u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6. Neofen tbl 400 mg  20 k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u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Iznos ponude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REBNE IZJAVE O PRIHVAĆANJU OPĆIH I POSEBNIH UVJ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ći uvjeti : </w:t>
      </w:r>
      <w:r>
        <w:rPr>
          <w:u w:val="single"/>
        </w:rPr>
        <w:t>prihvaćamo opće uvjete</w:t>
      </w:r>
    </w:p>
    <w:p>
      <w:pPr>
        <w:pStyle w:val="Normal"/>
        <w:rPr/>
      </w:pPr>
      <w:r>
        <w:rPr/>
        <w:t>Rok plaćanja je __________dana.</w:t>
      </w:r>
    </w:p>
    <w:p>
      <w:pPr>
        <w:pStyle w:val="Normal"/>
        <w:rPr/>
      </w:pPr>
      <w:r>
        <w:rPr/>
        <w:t>Način plaćanja: virmanom</w:t>
      </w:r>
    </w:p>
    <w:p>
      <w:pPr>
        <w:pStyle w:val="Normal"/>
        <w:rPr/>
      </w:pPr>
      <w:r>
        <w:rPr/>
        <w:t>Cijene su fco kupac.</w:t>
      </w:r>
    </w:p>
    <w:p>
      <w:pPr>
        <w:pStyle w:val="Normal"/>
        <w:rPr>
          <w:u w:val="single"/>
        </w:rPr>
      </w:pPr>
      <w:r>
        <w:rPr>
          <w:u w:val="single"/>
        </w:rPr>
        <w:t>Posebni uvjeti: prihvaćamo posebne uvjete o nepromjenjivosti cij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__, 2020.g.                 MP</w:t>
        <w:tab/>
        <w:t xml:space="preserve"> </w:t>
        <w:tab/>
        <w:tab/>
        <w:t>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Ponuditel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2367280" cy="7848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72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a Donata Fabijanića 6, 23000 Zadar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023 250 465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023 250 880; 023 250 48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.frane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frane.zadar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HR0424840081100583617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IB: 6569873929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16:00Z</dcterms:created>
  <dc:creator>Petra Šimunić</dc:creator>
  <dc:description/>
  <cp:keywords/>
  <dc:language>en-US</dc:language>
  <cp:lastModifiedBy>Dina Buterin</cp:lastModifiedBy>
  <cp:lastPrinted>2020-05-07T12:51:00Z</cp:lastPrinted>
  <dcterms:modified xsi:type="dcterms:W3CDTF">2020-05-08T11:47:00Z</dcterms:modified>
  <cp:revision>9</cp:revision>
  <dc:subject/>
  <dc:title/>
</cp:coreProperties>
</file>