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žeg m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1261"/>
        <w:gridCol w:w="1081"/>
        <w:gridCol w:w="901"/>
        <w:gridCol w:w="961"/>
        <w:gridCol w:w="1209"/>
      </w:tblGrid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ičina koja se naba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MIR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VJEŽE ME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 Piletina grill (cijelo pi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. Piletina – batak sa zabatkom A kla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 Piletina – pileća prsa bez kosti i kožice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 Piletina – pileća jetrica sa srcem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 Piletina – pileći želuci svjež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 Puretina – pureća prsa svježa bez kosti  i bez kož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 Svinj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 Svinjeti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 Svinjetina – kare s kostima bez file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Svinjetina – vratina s kost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Jun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Junetu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Junetina – fl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Junetina – jet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nos ponude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2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2-04-14T11:18:00Z</cp:lastPrinted>
  <dcterms:modified xsi:type="dcterms:W3CDTF">2022-04-19T08:21:00Z</dcterms:modified>
  <cp:revision>10</cp:revision>
  <dc:subject/>
  <dc:title/>
</cp:coreProperties>
</file>